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1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543-1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СТРОЙСНАБИНВЕСТ», Зыкова Геннадия Николаевича, ****года рождения, уроженца ****, проживающего по адресу: ****, паспорт серии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Зыков Г.Н., являясь директором ООО «СТРОЙСНАБИНВЕСТ», расположенного по адресу: ХМАО – Югра, г. Нижневартовск, ул. 9 П, д. 24,</w:t>
      </w:r>
      <w:r>
        <w:rPr/>
        <w:t xml:space="preserve">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ыков Г.Н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Зыкова Г.Н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ыкова Г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0.05.2025</w:t>
      </w:r>
      <w:r>
        <w:rPr/>
        <w:t xml:space="preserve">, из которого следует, что </w:t>
      </w:r>
      <w:r>
        <w:rPr>
          <w:color w:val="FF0000"/>
        </w:rPr>
        <w:t xml:space="preserve">Зыков Г.Н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6 месяцев 2024 года должен был быть предоставлен не позднее 25.07.2024, фактически расчет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ыков Г.Н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Зыкова Геннади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13251517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